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3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610-3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арин Сергей Владимирович, …. года рождения, место рождения .. гражданина РФ,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арин Серге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8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ар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  86 НИ 24294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ар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арин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арин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арин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ар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арин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арина Серге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322420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46:00Z</cp:lastPrinted>
  <dcterms:modified xsi:type="dcterms:W3CDTF">2024-09-06T03:31:00Z</dcterms:modified>
  <cp:revision>124</cp:revision>
  <dc:subject/>
  <dc:title/>
</cp:coreProperties>
</file>